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характеристик направленности микрофо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работы: Ознакомление с характеристиками направленности разных типов микрофонов и условиями их пол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теоретические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фо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крофоны – это преобразователи акустических колебаний в электрическ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технические параметры микрофонов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Чувствительность – отношение напряж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на выходе микрофона к звуковому давлению, воздействующему на его входной элеме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1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44pt" filled="f" o:ole="">
            <v:imagedata r:id="rId3" o:title=""/>
          </v:shape>
          <o:OLEObject Type="Embed" ProgID="" ShapeID="ole_rId2" DrawAspect="Content" ObjectID="_2093620558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8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44pt" filled="f" o:ole="">
            <v:imagedata r:id="rId5" o:title=""/>
          </v:shape>
          <o:OLEObject Type="Embed" ProgID="" ShapeID="ole_rId4" DrawAspect="Content" ObjectID="_1187402933" r:id="rId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вствительность различна д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.) ненагруженного микрофона в режиме холостого хода (сели нагрузочное сопротивление не подключено и измеряется ЭДС на выходе микрофон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.) нагруженного на номинальное активное сопротивление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ном.</w:t>
      </w:r>
      <w:r>
        <w:rPr>
          <w:sz w:val="32"/>
          <w:szCs w:val="32"/>
        </w:rPr>
        <w:t xml:space="preserve"> (обычно 250…1000 О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правочниках приводятся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ном.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определении чувствительности и других параметров микрофонов оговариваются условия измерения. Обычно используется методика измерения в свободном звуковом поле, под которым понимается область звукового поля, в которой влияние отражающих поверхностей пренебрежимо мало. По данной методике звуковое давление в определённой точке поля измеряется с помощью микрофона очень малых размеров, а затем в эту точку поля вместо измерительного микрофона помещают рабочий и измеряют отношение его выходного напряжения к звуковому давлению, измеренному в его отсутствии. Обычно чувствительность определяется для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=1000 Гц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увствительность зависит и от того, под каким углом она измеряется по отношению к акустической оси микрофона. Если угол </w:t>
      </w:r>
      <w:r>
        <w:rPr>
          <w:sz w:val="32"/>
          <w:szCs w:val="32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326989280" r:id="rId6"/>
        </w:object>
      </w:r>
      <w:r>
        <w:rPr>
          <w:sz w:val="32"/>
          <w:szCs w:val="32"/>
        </w:rPr>
        <w:t xml:space="preserve">, то это осевая чувствительность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м.ОС.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ровень чувствительности – это чувствительность выраженная в децибелах относительно величины </w:t>
      </w:r>
      <w:r>
        <w:rPr>
          <w:sz w:val="32"/>
          <w:szCs w:val="32"/>
        </w:rPr>
        <w:object w:dxaOrig="49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40pt" filled="f" o:ole="">
            <v:imagedata r:id="rId9" o:title=""/>
          </v:shape>
          <o:OLEObject Type="Embed" ProgID="" ShapeID="ole_rId8" DrawAspect="Content" ObjectID="_492181822" r:id="rId8"/>
        </w:objec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тандартный уровень осевой чувствительност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о.м.</w:t>
      </w:r>
      <w:r>
        <w:rPr>
          <w:sz w:val="32"/>
          <w:szCs w:val="32"/>
        </w:rPr>
        <w:t xml:space="preserve"> – это выраженное в децибелах отношение мощности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развиваемой микрофоном на номинальной нагрузке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ном. </w:t>
      </w:r>
      <w:r>
        <w:rPr>
          <w:sz w:val="32"/>
          <w:szCs w:val="32"/>
        </w:rPr>
        <w:t xml:space="preserve">(при действующем на микрофон звуковом давлении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зв.</w:t>
      </w:r>
      <w:r>
        <w:rPr>
          <w:sz w:val="32"/>
          <w:szCs w:val="32"/>
        </w:rPr>
        <w:t>=1 Па), к мощности 1 мВт.</w: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37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46pt" filled="f" o:ole="">
            <v:imagedata r:id="rId11" o:title=""/>
          </v:shape>
          <o:OLEObject Type="Embed" ProgID="" ShapeID="ole_rId10" DrawAspect="Content" ObjectID="_596340209" r:id="rId10"/>
        </w:object>
      </w:r>
      <w:r>
        <w:rPr>
          <w:sz w:val="32"/>
          <w:szCs w:val="32"/>
        </w:rPr>
        <w:t>, где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 напряжение на нагрузке, численно равно чувствительности микрофона при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зв.</w:t>
      </w:r>
      <w:r>
        <w:rPr>
          <w:sz w:val="32"/>
          <w:szCs w:val="32"/>
        </w:rPr>
        <w:t>=1 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правление. Характеристика направленности – зависимость чувствительности микрофона от угла между акустической (рабочей) осью микрофона и направлением на источник звука. (Рабочая ось – это направление, по которому микрофон имеет наибольшую чувствительность. Для большинства микрофонов рабочая ось совпадает с геометрической). Характеристики (или диаграммы) направленности как правило симметричны относительно акустической оси микрофона. (графики позже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характеристике направленности микрофоны делятся на ненаправленные, односторонне направленные, остро односторонне направленные, двунаправленны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направления микрофонов важное значение имеет переход чувствительности “фронт-тыл” – отношение чувствительност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м.ос.</w:t>
      </w:r>
      <w:r>
        <w:rPr>
          <w:sz w:val="32"/>
          <w:szCs w:val="32"/>
        </w:rPr>
        <w:t xml:space="preserve"> (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) к чувствительност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м.180.</w:t>
      </w:r>
      <w:r>
        <w:rPr>
          <w:sz w:val="32"/>
          <w:szCs w:val="32"/>
        </w:rPr>
        <w:t xml:space="preserve"> (под углом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к оси) обычно в д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531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49.95pt" filled="f" o:ole="">
            <v:imagedata r:id="rId13" o:title=""/>
          </v:shape>
          <o:OLEObject Type="Embed" ProgID="" ShapeID="ole_rId12" DrawAspect="Content" ObjectID="_487197498" r:id="rId1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Частотная характеристика – зависимость осевой чувствительности или её уровня от частоты. Номинальный частотный диапазон определяют по допустимым спадам чувствительности в области нижних и верхних частот. Отклонение частотной характеристики от горизонтальной линии в номинальном диапазоне (частот) определяют частотные иск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ровень собственного шума микрофона. Даже в отсутствии какого-либо акустического сигнала около микрофона напряжение не его выходе не равно нулю. Это является следствием флуктуаций частиц в окружающей среде и тепловых шумов в электрической части микрофо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ровень собственного шума микрофона, приведённый к акустическому входу определяют как уровень эквивалентного звукового давления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, при воздействии которого на микрофон получалось бы выходное напряжение равное выходному напряжению микрофона </w:t>
      </w:r>
      <w:r>
        <w:rPr>
          <w:sz w:val="32"/>
          <w:szCs w:val="32"/>
        </w:rPr>
        <w:object w:dxaOrig="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2pt" filled="f" o:ole="">
            <v:imagedata r:id="rId15" o:title=""/>
          </v:shape>
          <o:OLEObject Type="Embed" ProgID="" ShapeID="ole_rId14" DrawAspect="Content" ObjectID="_460301827" r:id="rId14"/>
        </w:object>
      </w:r>
      <w:r>
        <w:rPr>
          <w:sz w:val="32"/>
          <w:szCs w:val="32"/>
        </w:rPr>
        <w:t xml:space="preserve">, развиваемому им а отсутствии звуковых колебаний </w:t>
      </w:r>
      <w:r>
        <w:rPr>
          <w:sz w:val="32"/>
          <w:szCs w:val="32"/>
        </w:rPr>
        <w:object w:dxaOrig="36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49.95pt" filled="f" o:ole="">
            <v:imagedata r:id="rId17" o:title=""/>
          </v:shape>
          <o:OLEObject Type="Embed" ProgID="" ShapeID="ole_rId16" DrawAspect="Content" ObjectID="_1244322037" r:id="rId16"/>
        </w:objec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2</w:t>
      </w:r>
      <w:r>
        <w:rPr>
          <w:sz w:val="32"/>
          <w:szCs w:val="32"/>
        </w:rPr>
        <w:object w:dxaOrig="12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9pt" filled="f" o:ole="">
            <v:imagedata r:id="rId19" o:title=""/>
          </v:shape>
          <o:OLEObject Type="Embed" ProgID="" ShapeID="ole_rId18" DrawAspect="Content" ObjectID="_341452018" r:id="rId18"/>
        </w:objec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Па. Относительно (приведенный к) порога слышимости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детальном анализе микрофонов или их отдельных элементов приведённые основные параметры могут быть дополнены другими. Например: коэффициент направленности, чувствительность звеньев микрофона, КНИ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микрофонов и их свой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ть 2 основных признака, по которым производится классификация микрофонов:</w:t>
      </w:r>
    </w:p>
    <w:p>
      <w:pPr>
        <w:pStyle w:val="Normal"/>
        <w:jc w:val="both"/>
        <w:rPr/>
      </w:pPr>
      <w:r>
        <w:rPr>
          <w:sz w:val="32"/>
          <w:szCs w:val="32"/>
        </w:rPr>
        <w:t>1. По виду (способу приёма звуковых колебаний входным звеном, т.е. механической колебательной систем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 По способам преобразования механических колебаний в электрический сигн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и по первому признаку в основном способствует правильному выбору (типа) микрофона в зависимости от требований направленности, которые обусловлены взаимным расположением источников звука, угловыми охватами звуковой панорамы, наличием акустического шума в помещении и пр. В соответствии этой классификации различают приёмники звукового давления, приёмники градиента звукового давления и комбинирова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второму призна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76620" cy="1607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607040"/>
                          <a:chOff x="0" y="0"/>
                          <a:chExt cx="597672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72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760" y="114840"/>
                            <a:ext cx="126360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ф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574560"/>
                            <a:ext cx="195372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стат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574560"/>
                            <a:ext cx="218304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инам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4280"/>
                            <a:ext cx="126360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уше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34280"/>
                            <a:ext cx="12628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то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034280"/>
                            <a:ext cx="17240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енсатор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1034280"/>
                            <a:ext cx="13791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е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59000"/>
                            <a:ext cx="689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459000"/>
                            <a:ext cx="574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18720"/>
                            <a:ext cx="459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918720"/>
                            <a:ext cx="689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918720"/>
                            <a:ext cx="804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918720"/>
                            <a:ext cx="689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pt;height:126.55pt" coordorigin="0,0" coordsize="9412,2531">
                <v:rect id="shape_0" stroked="f" o:allowincell="f" style="position:absolute;left:0;top:0;width:9411;height:2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39;top:181;width:198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ф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8;top:905;width:3076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ст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905;width:343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ина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9;width:198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уше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1629;width:198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т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629;width:2714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енсато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1629;width:2171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е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3,723" to="5428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7,723" to="4341,9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447" to="2894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1447" to="2170,1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1447" to="7962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1447" to="6693,1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показаны не все виды микрофонов, а те, которые применяются в звуковом вещании. Есть еще, например, пьезомикрофоны, угольные. Выбирают на данной классификации в зависимости от требований качества, от содержания программы и от эксплутационных треб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крофон – приёмник звукового д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353310" cy="1223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222920"/>
                          <a:chOff x="0" y="0"/>
                          <a:chExt cx="2353320" cy="122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3533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240" y="174600"/>
                            <a:ext cx="127692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23840"/>
                              <a:ext cx="103428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9640"/>
                              <a:ext cx="116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8089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23400"/>
                              <a:ext cx="114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13392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148400" y="7920"/>
                              <a:ext cx="126720" cy="128520"/>
                            </a:xfrm>
                            <a:prstGeom prst="curvedConnector5">
                              <a:avLst>
                                <a:gd name="adj1" fmla="val -7122"/>
                                <a:gd name="adj2" fmla="val 50000"/>
                                <a:gd name="adj3" fmla="val -712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166040" y="813600"/>
                              <a:ext cx="103320" cy="117360"/>
                            </a:xfrm>
                            <a:prstGeom prst="curvedConnector5">
                              <a:avLst>
                                <a:gd name="adj1" fmla="val 104195"/>
                                <a:gd name="adj2" fmla="val 49846"/>
                                <a:gd name="adj3" fmla="val 1041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5080" y="327600"/>
                            <a:ext cx="2160" cy="72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80" y="851400"/>
                            <a:ext cx="18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" y="561960"/>
                            <a:ext cx="17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" y="706680"/>
                            <a:ext cx="17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4680"/>
                            <a:ext cx="32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19600"/>
                            <a:ext cx="32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в</w:t>
                              </w:r>
                              <w:r>
                                <w:rPr>
                                  <w:kern w:val="2"/>
                                  <w:szCs w:val="32"/>
                                  <w:vertAlign w:val="subscript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1836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8360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8360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18360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8360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83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2196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2832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43704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54468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65340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76212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870480"/>
                            <a:ext cx="10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990720"/>
                            <a:ext cx="356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9907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990720"/>
                            <a:ext cx="108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990720"/>
                            <a:ext cx="1098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990720"/>
                            <a:ext cx="108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990720"/>
                            <a:ext cx="1098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99072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990720"/>
                            <a:ext cx="1072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952560"/>
                            <a:ext cx="1486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728280"/>
                            <a:ext cx="198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544680"/>
                            <a:ext cx="305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3880" y="182880"/>
                            <a:ext cx="1976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0"/>
                            <a:ext cx="30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3pt;height:96.3pt" coordorigin="0,0" coordsize="3706,1926">
                <v:rect id="shape_0" stroked="f" o:allowincell="f" style="position:absolute;left:0;top:1;width:3705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2;top:275;width:2010;height:1461">
                  <v:rect id="shape_0" fillcolor="white" stroked="t" o:allowincell="f" style="position:absolute;left:1262;top:470;width:1628;height:10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2,470" to="1262,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2,470" to="1262,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470" to="1261,4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470" to="1082,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288" to="1082,4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289" to="2891,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1550" to="1264,15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,1549" to="1085,17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729" to="2909,17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486" to="3093,15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889;top:289;width:201;height:199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8;top:1567;width:183;height:162;flip:x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;top:516;width:2;height:114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;top:1341;width:28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;top:885;width:28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;top:1113;width:28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58;width:5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346;width:51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в</w:t>
                        </w:r>
                        <w:r>
                          <w:rPr>
                            <w:kern w:val="2"/>
                            <w:szCs w:val="32"/>
                            <w:vertAlign w:val="subscript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289" to="1137,3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289" to="1251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,289" to="1365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289" to="1479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289" to="1592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,289" to="1707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1,289" to="1821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289" to="1935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,289" to="2049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289" to="2162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7,289" to="2275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1,289" to="2391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5,289" to="2505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9,289" to="2619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289" to="2732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289" to="2846,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289" to="2962,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346" to="3076,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517" to="3076,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688" to="3076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858" to="3076,1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029" to="3076,1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200" to="3076,13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371" to="3076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1560" to="1144,16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560" to="1256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1560" to="1372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,1560" to="1484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560" to="1599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3,1560" to="1715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8,1560" to="1826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1,1560" to="1941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6,1560" to="2054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9,1560" to="2167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1560" to="2281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6,1560" to="2398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560" to="2509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5,1560" to="2626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0,1560" to="2738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560" to="2853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1500" to="3091,1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1147" to="1567,1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3;top:858;width:48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7,288" to="3277,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4;top:0;width:48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илиндр диаметром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внутренняя область которого изолирована от внешней среды стенками корпуса (1), а на фронтальной стороне расположена тонкая гибкая мембрана или диафрагма площадью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 Характерная особенность такого типа микрофона – то, что его входной элемент (2) подвергается воздействию звукового давления только с фронтального направления, другая его сторона от прямого воздействия звука экранируется корпусом. Микрофоны стараются конструировать так, чтобы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897278382" r:id="rId20"/>
        </w:object>
      </w:r>
      <w:r>
        <w:rPr>
          <w:sz w:val="32"/>
          <w:szCs w:val="32"/>
        </w:rPr>
        <w:t xml:space="preserve"> (где </w:t>
      </w:r>
      <w:r>
        <w:rPr>
          <w:sz w:val="32"/>
          <w:szCs w:val="32"/>
          <w:lang w:val="en-US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73952444" r:id="rId22"/>
        </w:object>
      </w:r>
      <w:r>
        <w:rPr>
          <w:sz w:val="32"/>
          <w:szCs w:val="32"/>
        </w:rPr>
        <w:t xml:space="preserve"> - преимущественная длина волны для данного микрофона). При выполнении этого условия можно считать, что переменное звуковое давление, создаваемое в звуковом поле акустическими колебаниями, будет воздействовать на мембрану микрофона в одинаковых фазах в пределах всей площад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 Звуковые волны, попадающие на мембрану с других направлений, благодаря относительно малому отношению </w:t>
      </w:r>
      <w:r>
        <w:rPr>
          <w:sz w:val="32"/>
          <w:szCs w:val="32"/>
        </w:rPr>
        <w:object w:dxaOrig="3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40pt" filled="f" o:ole="">
            <v:imagedata r:id="rId25" o:title=""/>
          </v:shape>
          <o:OLEObject Type="Embed" ProgID="" ShapeID="ole_rId24" DrawAspect="Content" ObjectID="_1143173980" r:id="rId24"/>
        </w:object>
      </w:r>
      <w:r>
        <w:rPr>
          <w:sz w:val="32"/>
          <w:szCs w:val="32"/>
        </w:rPr>
        <w:t xml:space="preserve"> как бы обтекают корпус микрофона и попадают на мембрану (или диафрагму) также синфазно с фронтальными. Это означает, что приёмник звукового давления является ненаправленным. Его характеристика направленности – шар, в центре которого находится микрофо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актике свойство ненаправленности хорошо соблюдается для низких и частично для средних частот. К высоким частотам приёмник звукового давления приобретает отчётливую направленность в сторону передних источников зву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риёмнике градиента звукового давления акустические колебания воздействуют на обе стороны диафрагмы. Для волн падающих на внутреннюю сторону диафрагмы, создаётся дополнительный путь </w:t>
      </w:r>
      <w:r>
        <w:rPr>
          <w:sz w:val="32"/>
          <w:szCs w:val="32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700025945" r:id="rId26"/>
        </w:object>
      </w:r>
      <w:r>
        <w:rPr>
          <w:sz w:val="32"/>
          <w:szCs w:val="32"/>
        </w:rPr>
        <w:t xml:space="preserve"> относительно звуковой волны, падающей на мембрану с фронтальной стороны. В результате на противоположных сторонах диафрагмы образуется разность звуковых давлений с взаимным фазовым сдвигом </w:t>
      </w:r>
      <w:r>
        <w:rPr>
          <w:sz w:val="32"/>
          <w:szCs w:val="32"/>
        </w:rPr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167282166" r:id="rId28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89075" cy="742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42320"/>
                          <a:chOff x="0" y="0"/>
                          <a:chExt cx="1488960" cy="74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89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133200"/>
                            <a:ext cx="3924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133200"/>
                            <a:ext cx="615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38960"/>
                            <a:ext cx="590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32840"/>
                            <a:ext cx="59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40400"/>
                            <a:ext cx="615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28880"/>
                            <a:ext cx="56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2888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78520"/>
                            <a:ext cx="39240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578520"/>
                            <a:ext cx="622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583560"/>
                            <a:ext cx="583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577800"/>
                            <a:ext cx="59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586080"/>
                            <a:ext cx="615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57420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57420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235440"/>
                            <a:ext cx="324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03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65640" y="75600"/>
                            <a:ext cx="476280" cy="328680"/>
                          </a:xfrm>
                          <a:prstGeom prst="curvedConnector5">
                            <a:avLst>
                              <a:gd name="adj1" fmla="val -19515"/>
                              <a:gd name="adj2" fmla="val 49890"/>
                              <a:gd name="adj3" fmla="val -195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4800"/>
                            <a:ext cx="45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99880"/>
                            <a:ext cx="278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07520"/>
                            <a:ext cx="590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Δ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58.45pt" coordorigin="0,0" coordsize="2345,1169">
                <v:rect id="shape_0" stroked="f" o:allowincell="f" style="position:absolute;left:0;top:0;width:2344;height:1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9;top:210;width:617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,210" to="1018,3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219" to="1113,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209" to="1226,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221" to="1337,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203" to="927,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,203" to="838,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;top:911;width:617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911" to="1002,10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919" to="1096,10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,910" to="120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923" to="1319,10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904" to="911,1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,904" to="820,1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,371" to="1059,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636" to="1048,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48;top:119;width:748;height:51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79,102" to="1797,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;top:472;width:43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642;width:92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Δ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43990" cy="1056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055880"/>
                          <a:chOff x="0" y="0"/>
                          <a:chExt cx="1443960" cy="105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44396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397440"/>
                            <a:ext cx="120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97440"/>
                            <a:ext cx="306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97440"/>
                            <a:ext cx="60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405000"/>
                            <a:ext cx="608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00680"/>
                            <a:ext cx="597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08960"/>
                            <a:ext cx="60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405000"/>
                            <a:ext cx="61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98880"/>
                            <a:ext cx="59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392400"/>
                            <a:ext cx="59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400680"/>
                            <a:ext cx="615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0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23120"/>
                            <a:ext cx="2134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04360"/>
                            <a:ext cx="4647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264240"/>
                            <a:ext cx="270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000">
                            <a:off x="1071000" y="654840"/>
                            <a:ext cx="604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14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490680"/>
                            <a:ext cx="114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938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736560"/>
                            <a:ext cx="24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603360"/>
                            <a:ext cx="262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507240"/>
                            <a:ext cx="190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2920"/>
                            <a:ext cx="10296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pt;height:83.15pt" coordorigin="0,0" coordsize="2274,1663">
                <v:rect id="shape_0" stroked="f" o:allowincell="f" style="position:absolute;left:0;top:1;width:2273;height:1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;top:626;width:190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,626" to="137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,626" to="227,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,638" to="329,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,631" to="442,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644" to="543,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,638" to="1643,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2,628" to="1744,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618" to="1857,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5,631" to="1961,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159" to="1062,1238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62,194" to="1397,63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38,794" to="1769,1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2,416" to="2177,1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6;top:1031;width:94;height:118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10;top:0;width:17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773;width:17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1478" to="1979,14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6;top:1160;width:37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950;width:41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799" to="1349,9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50,367" to="1211,43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 частично из Сапожкова, частично из Гитлица (комбинированны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ирующая сила, действующая на диафраг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531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95pt;height:40pt" filled="f" o:ole="">
            <v:imagedata r:id="rId31" o:title=""/>
          </v:shape>
          <o:OLEObject Type="Embed" ProgID="" ShapeID="ole_rId30" DrawAspect="Content" ObjectID="_338742044" r:id="rId3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22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40pt" filled="f" o:ole="">
            <v:imagedata r:id="rId33" o:title=""/>
          </v:shape>
          <o:OLEObject Type="Embed" ProgID="" ShapeID="ole_rId32" DrawAspect="Content" ObjectID="_1564170251" r:id="rId3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симметричном доступе волн к передней и тыловой стороне диафрагмы направленность микрофона имеет симметричный характер с косинусоидальным распределением чувствительности (рисунок дале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увствительность максимальна при </w:t>
      </w:r>
      <w:r>
        <w:rPr>
          <w:sz w:val="32"/>
          <w:szCs w:val="32"/>
        </w:rPr>
        <w:object w:dxaOrig="16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4pt" filled="f" o:ole="">
            <v:imagedata r:id="rId35" o:title=""/>
          </v:shape>
          <o:OLEObject Type="Embed" ProgID="" ShapeID="ole_rId34" DrawAspect="Content" ObjectID="_1493281447" r:id="rId34"/>
        </w:object>
      </w:r>
      <w:r>
        <w:rPr>
          <w:sz w:val="32"/>
          <w:szCs w:val="32"/>
        </w:rPr>
        <w:t xml:space="preserve"> и минимальна при </w:t>
      </w:r>
      <w:r>
        <w:rPr>
          <w:sz w:val="32"/>
          <w:szCs w:val="32"/>
        </w:rPr>
        <w:object w:dxaOrig="18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4pt" filled="f" o:ole="">
            <v:imagedata r:id="rId37" o:title=""/>
          </v:shape>
          <o:OLEObject Type="Embed" ProgID="" ShapeID="ole_rId36" DrawAspect="Content" ObjectID="_1551651793" r:id="rId36"/>
        </w:objec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бные микрофоны называют двунаправлен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устическая чувствительность приёмника градиента дав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26970" cy="128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287720"/>
                          <a:chOff x="0" y="0"/>
                          <a:chExt cx="2427120" cy="128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271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2840" y="1028160"/>
                            <a:ext cx="1421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0620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0389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038960"/>
                            <a:ext cx="12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044720"/>
                            <a:ext cx="213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038960"/>
                            <a:ext cx="22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2360" y="990720"/>
                            <a:ext cx="39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991800"/>
                            <a:ext cx="4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991800"/>
                            <a:ext cx="4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990720"/>
                            <a:ext cx="39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327600"/>
                            <a:ext cx="12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47640"/>
                            <a:ext cx="279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7556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4964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776520"/>
                            <a:ext cx="438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26520"/>
                            <a:ext cx="1367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674">
                                <a:moveTo>
                                  <a:pt x="0" y="674"/>
                                </a:moveTo>
                                <a:cubicBezTo>
                                  <a:pt x="208" y="630"/>
                                  <a:pt x="417" y="587"/>
                                  <a:pt x="624" y="476"/>
                                </a:cubicBezTo>
                                <a:cubicBezTo>
                                  <a:pt x="831" y="365"/>
                                  <a:pt x="987" y="0"/>
                                  <a:pt x="1242" y="8"/>
                                </a:cubicBezTo>
                                <a:cubicBezTo>
                                  <a:pt x="1497" y="16"/>
                                  <a:pt x="1824" y="253"/>
                                  <a:pt x="2154" y="5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73760"/>
                            <a:ext cx="12117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845">
                                <a:moveTo>
                                  <a:pt x="0" y="845"/>
                                </a:moveTo>
                                <a:cubicBezTo>
                                  <a:pt x="357" y="505"/>
                                  <a:pt x="714" y="166"/>
                                  <a:pt x="1032" y="83"/>
                                </a:cubicBezTo>
                                <a:cubicBezTo>
                                  <a:pt x="1350" y="0"/>
                                  <a:pt x="1765" y="293"/>
                                  <a:pt x="1908" y="3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651600"/>
                            <a:ext cx="12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659160"/>
                            <a:ext cx="206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209520"/>
                            <a:ext cx="12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2040" y="410760"/>
                            <a:ext cx="946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68760"/>
                            <a:ext cx="41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/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1pt;height:101.4pt" coordorigin="0,0" coordsize="3822,2028">
                <v:rect id="shape_0" stroked="f" o:allowincell="f" style="position:absolute;left:0;top:0;width:3821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8,1619" to="3156,16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,167" to="906,16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;top:1636;width:18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636;width:19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1645;width:33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636;width:34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1560" to="1253,1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9,1562" to="1745,1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1562" to="2261,1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1560" to="2795,1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;top:516;width:19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020;width:43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,1190" to="947,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,708" to="953,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2;top:1223;width:68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4,674" path="m0,674c208,630,417,587,624,476c831,365,987,0,1242,8c1497,16,1824,253,2154,524e" stroked="t" o:allowincell="f" style="position:absolute;left:895;top:514;width:2152;height:6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08,845" path="m0,845c357,505,714,166,1032,83c1350,0,1765,293,1908,347e" stroked="t" o:allowincell="f" style="position:absolute;left:936;top:746;width:1907;height:8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12;top:1026;width:19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3,1038" to="1877,1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6;top:330;width:19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6,647" to="1474,1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;top:108;width:64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/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a</w:t>
      </w:r>
      <w:r>
        <w:rPr>
          <w:sz w:val="32"/>
          <w:szCs w:val="32"/>
        </w:rPr>
        <w:t>=1,7 с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– для удалённого источника зв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– для близкого источника зв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т.е. при близком расположении источника звука нижние частоты подчёркиваются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асимметричные приёмники градиента давления, у которых чувствительность для фронтального и тылового направления прихода звуковой волны различ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бинированные микрофоны характеризуются односторонней, в т.ч. острой направленностью, что достигается совместным использованием приёмников звукового давления и градиента звукового давления. Проще всего это осуществляется путём смешения электрических сигналов от двух упомянутых типов микрофонов, помещённых рядом при обеспечении параллельных акустических ос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оследовательном соединении нагрузок микрофонов результирующая чувствительность приёмника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  <w:lang w:val="en-US"/>
        </w:rPr>
        <w:t>cos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 xml:space="preserve">д </w:t>
      </w:r>
      <w:r>
        <w:rPr>
          <w:sz w:val="32"/>
          <w:szCs w:val="32"/>
        </w:rPr>
        <w:t xml:space="preserve">– чувствительность приёмника давления;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 – чувствительность приёмника градиента дав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арактеристика направленности пр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 xml:space="preserve">гр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θ</w:t>
      </w:r>
      <w:r>
        <w:rPr>
          <w:sz w:val="32"/>
          <w:szCs w:val="32"/>
        </w:rPr>
        <w:t>)=1+</w:t>
      </w:r>
      <w:r>
        <w:rPr>
          <w:sz w:val="32"/>
          <w:szCs w:val="32"/>
          <w:lang w:val="en-US"/>
        </w:rPr>
        <w:t>cosθ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>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гр</w:t>
      </w:r>
      <w:r>
        <w:rPr>
          <w:sz w:val="32"/>
          <w:szCs w:val="32"/>
        </w:rPr>
        <w:t xml:space="preserve"> можно получить диаграммы направленности разной формы – круговую, двунаправленную-косинусоидальную, кардиоиду, суперкардиои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ичные характеристики направленности микрофонов.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68340" cy="4087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4087440"/>
                          <a:chOff x="0" y="0"/>
                          <a:chExt cx="5768280" cy="408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8280" cy="40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720" y="84456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7160"/>
                            <a:ext cx="11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746280"/>
                            <a:ext cx="289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393920"/>
                            <a:ext cx="289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42056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740600"/>
                            <a:ext cx="376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031760"/>
                            <a:ext cx="757440" cy="7308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600" y="868680"/>
                            <a:ext cx="72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21280"/>
                            <a:ext cx="11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68960"/>
                            <a:ext cx="289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423800"/>
                            <a:ext cx="194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44324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76292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1241280"/>
                            <a:ext cx="450720" cy="354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41280"/>
                            <a:ext cx="450360" cy="354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9800" y="871920"/>
                            <a:ext cx="14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23800"/>
                            <a:ext cx="115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960" y="772200"/>
                            <a:ext cx="289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428120"/>
                            <a:ext cx="195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144720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76652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1104120"/>
                            <a:ext cx="4953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99">
                                <a:moveTo>
                                  <a:pt x="681" y="507"/>
                                </a:moveTo>
                                <a:cubicBezTo>
                                  <a:pt x="684" y="462"/>
                                  <a:pt x="749" y="428"/>
                                  <a:pt x="759" y="369"/>
                                </a:cubicBezTo>
                                <a:cubicBezTo>
                                  <a:pt x="769" y="310"/>
                                  <a:pt x="756" y="206"/>
                                  <a:pt x="741" y="153"/>
                                </a:cubicBezTo>
                                <a:cubicBezTo>
                                  <a:pt x="726" y="100"/>
                                  <a:pt x="700" y="76"/>
                                  <a:pt x="669" y="51"/>
                                </a:cubicBezTo>
                                <a:cubicBezTo>
                                  <a:pt x="638" y="26"/>
                                  <a:pt x="596" y="6"/>
                                  <a:pt x="555" y="3"/>
                                </a:cubicBezTo>
                                <a:cubicBezTo>
                                  <a:pt x="514" y="0"/>
                                  <a:pt x="482" y="5"/>
                                  <a:pt x="423" y="33"/>
                                </a:cubicBezTo>
                                <a:cubicBezTo>
                                  <a:pt x="364" y="61"/>
                                  <a:pt x="271" y="100"/>
                                  <a:pt x="201" y="171"/>
                                </a:cubicBezTo>
                                <a:cubicBezTo>
                                  <a:pt x="131" y="242"/>
                                  <a:pt x="6" y="351"/>
                                  <a:pt x="3" y="459"/>
                                </a:cubicBezTo>
                                <a:cubicBezTo>
                                  <a:pt x="0" y="567"/>
                                  <a:pt x="103" y="734"/>
                                  <a:pt x="183" y="819"/>
                                </a:cubicBezTo>
                                <a:cubicBezTo>
                                  <a:pt x="263" y="904"/>
                                  <a:pt x="402" y="944"/>
                                  <a:pt x="483" y="969"/>
                                </a:cubicBezTo>
                                <a:cubicBezTo>
                                  <a:pt x="564" y="994"/>
                                  <a:pt x="622" y="999"/>
                                  <a:pt x="669" y="969"/>
                                </a:cubicBezTo>
                                <a:cubicBezTo>
                                  <a:pt x="716" y="939"/>
                                  <a:pt x="753" y="844"/>
                                  <a:pt x="765" y="789"/>
                                </a:cubicBezTo>
                                <a:cubicBezTo>
                                  <a:pt x="777" y="734"/>
                                  <a:pt x="757" y="686"/>
                                  <a:pt x="741" y="639"/>
                                </a:cubicBezTo>
                                <a:cubicBezTo>
                                  <a:pt x="725" y="592"/>
                                  <a:pt x="678" y="552"/>
                                  <a:pt x="681" y="5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871000"/>
                            <a:ext cx="180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423240"/>
                            <a:ext cx="115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768760"/>
                            <a:ext cx="289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3423240"/>
                            <a:ext cx="194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3444840"/>
                            <a:ext cx="377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376380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3382560"/>
                            <a:ext cx="178560" cy="83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2010960"/>
                            <a:ext cx="155016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орон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уперкардио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3104640"/>
                            <a:ext cx="4946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99">
                                <a:moveTo>
                                  <a:pt x="681" y="507"/>
                                </a:moveTo>
                                <a:cubicBezTo>
                                  <a:pt x="684" y="462"/>
                                  <a:pt x="749" y="428"/>
                                  <a:pt x="759" y="369"/>
                                </a:cubicBezTo>
                                <a:cubicBezTo>
                                  <a:pt x="769" y="310"/>
                                  <a:pt x="756" y="206"/>
                                  <a:pt x="741" y="153"/>
                                </a:cubicBezTo>
                                <a:cubicBezTo>
                                  <a:pt x="726" y="100"/>
                                  <a:pt x="700" y="76"/>
                                  <a:pt x="669" y="51"/>
                                </a:cubicBezTo>
                                <a:cubicBezTo>
                                  <a:pt x="638" y="26"/>
                                  <a:pt x="596" y="6"/>
                                  <a:pt x="555" y="3"/>
                                </a:cubicBezTo>
                                <a:cubicBezTo>
                                  <a:pt x="514" y="0"/>
                                  <a:pt x="482" y="5"/>
                                  <a:pt x="423" y="33"/>
                                </a:cubicBezTo>
                                <a:cubicBezTo>
                                  <a:pt x="364" y="61"/>
                                  <a:pt x="271" y="100"/>
                                  <a:pt x="201" y="171"/>
                                </a:cubicBezTo>
                                <a:cubicBezTo>
                                  <a:pt x="131" y="242"/>
                                  <a:pt x="6" y="351"/>
                                  <a:pt x="3" y="459"/>
                                </a:cubicBezTo>
                                <a:cubicBezTo>
                                  <a:pt x="0" y="567"/>
                                  <a:pt x="103" y="734"/>
                                  <a:pt x="183" y="819"/>
                                </a:cubicBezTo>
                                <a:cubicBezTo>
                                  <a:pt x="263" y="904"/>
                                  <a:pt x="402" y="944"/>
                                  <a:pt x="483" y="969"/>
                                </a:cubicBezTo>
                                <a:cubicBezTo>
                                  <a:pt x="564" y="994"/>
                                  <a:pt x="622" y="999"/>
                                  <a:pt x="669" y="969"/>
                                </a:cubicBezTo>
                                <a:cubicBezTo>
                                  <a:pt x="716" y="939"/>
                                  <a:pt x="753" y="844"/>
                                  <a:pt x="765" y="789"/>
                                </a:cubicBezTo>
                                <a:cubicBezTo>
                                  <a:pt x="777" y="734"/>
                                  <a:pt x="757" y="686"/>
                                  <a:pt x="741" y="639"/>
                                </a:cubicBezTo>
                                <a:cubicBezTo>
                                  <a:pt x="725" y="592"/>
                                  <a:pt x="678" y="552"/>
                                  <a:pt x="681" y="5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2924640"/>
                            <a:ext cx="324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477240"/>
                            <a:ext cx="115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2824560"/>
                            <a:ext cx="289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3481200"/>
                            <a:ext cx="195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500640"/>
                            <a:ext cx="37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3821400"/>
                            <a:ext cx="377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415680"/>
                            <a:ext cx="191160" cy="1245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2049120"/>
                            <a:ext cx="15728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орон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иперкардио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3292560"/>
                            <a:ext cx="377280" cy="3549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33480"/>
                            <a:ext cx="14616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у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48240"/>
                            <a:ext cx="156204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осиусоидальная и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сьмёр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60840"/>
                            <a:ext cx="14605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орон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рдиоид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pt;height:321.85pt" coordorigin="0,0" coordsize="9084,6437">
                <v:rect id="shape_0" stroked="f" o:allowincell="f" style="position:absolute;left:0;top:0;width:9083;height:6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1330" to="1050,29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2200" to="2027,2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4;top:1175;width:4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2195;width:4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2237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2741;width:59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445;top:1625;width:1192;height:1150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4357,1368" to="4357,2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2238" to="5332,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1211;width:4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242;width:30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2273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776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7;top:1955;width:709;height:557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1;top:1955;width:708;height:557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7543,1373" to="7544,29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3,2242" to="8519,2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8;top:1216;width:4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2249;width:3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279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782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7,999" path="m681,507c684,462,749,428,759,369c769,310,756,206,741,153c726,100,700,76,669,51c638,26,596,6,555,3c514,0,482,5,423,33c364,61,271,100,201,171c131,242,6,351,3,459c0,567,103,734,183,819c263,904,402,944,483,969c564,994,622,999,669,969c716,939,753,844,765,789c777,734,757,686,741,639c725,592,678,552,681,507xe" stroked="t" o:allowincell="f" style="position:absolute;left:6873;top:1739;width:779;height: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77,4521" to="2379,6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6,5391" to="3352,5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4360;width:4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5391;width:30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5425;width:59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5927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7;top:5327;width:280;height:131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94;top:3167;width:2440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орон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уперкардиои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7,999" path="m681,507c684,462,749,428,759,369c769,310,756,206,741,153c726,100,700,76,669,51c638,26,596,6,555,3c514,0,482,5,423,33c364,61,271,100,201,171c131,242,6,351,3,459c0,567,103,734,183,819c263,904,402,944,483,969c564,994,622,999,669,969c716,939,753,844,765,789c777,734,757,686,741,639c725,592,678,552,681,507xe" stroked="t" o:allowincell="f" style="position:absolute;left:1668;top:4889;width:778;height:9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46,4606" to="6050,62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9,5476" to="7021,5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3;top:4448;width:4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5482;width:3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5513;width:5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6018;width:59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9;top:5379;width:300;height:195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4;top:3227;width:2476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орон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иперкардиои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3;top:5185;width:593;height:558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9;top:53;width:2301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у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76;width:245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осиусоидальная или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сьмёрка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96;width:229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орон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рдиои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бласти средних и высоких частот размеры и форма микрофонов существенно влияют на реальные характеристики направленности, на частотную зависимость чувствительности микроф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создания вещательных программ пользуются микрофонами с различной направленностью:</w:t>
      </w:r>
    </w:p>
    <w:p>
      <w:pPr>
        <w:pStyle w:val="Normal"/>
        <w:jc w:val="both"/>
        <w:rPr/>
      </w:pPr>
      <w:r>
        <w:rPr>
          <w:sz w:val="32"/>
          <w:szCs w:val="32"/>
        </w:rPr>
        <w:t>1. Для приёма сигналов, отражённых от поверхностей помещения, в студиях и театральных залах используют ненаправленные микрофоны;</w:t>
      </w:r>
    </w:p>
    <w:p>
      <w:pPr>
        <w:pStyle w:val="Normal"/>
        <w:jc w:val="both"/>
        <w:rPr/>
      </w:pPr>
      <w:r>
        <w:rPr>
          <w:sz w:val="32"/>
          <w:szCs w:val="32"/>
        </w:rPr>
        <w:t>2. Для обслуживания солистов требуются остронаправленные микрофоны.</w:t>
      </w:r>
    </w:p>
    <w:p>
      <w:pPr>
        <w:pStyle w:val="Normal"/>
        <w:jc w:val="both"/>
        <w:rPr/>
      </w:pPr>
      <w:r>
        <w:rPr>
          <w:sz w:val="32"/>
          <w:szCs w:val="32"/>
        </w:rPr>
        <w:t>3. Когда требуется равномерно охватить широкую зону, сосредоточенную около микрофона, например для звукоусиления и записи докладчика, который отклоняется от микрофона, поворачивает голову и т.п., используют “линейку” микрофонов. Это расположенные перед докладчиком на некотором расстоянии друг от друга однонаправленные микрофоны с параллельным направлением рабочих (акустических) осей, у которых боковые зоны характеристик направленности складыв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Воспользовавшись шаблоном программы для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ta=0:pi/64:2*p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НЕНАПРАВЛЕ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=1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gr=1-E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=Ed+Egr*cos(theta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gure(1),polar(theta,abs(R)),gr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обрать значения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 xml:space="preserve"> (чувствительность приёмника давления) и соответственно </w:t>
      </w:r>
      <w:r>
        <w:rPr>
          <w:sz w:val="32"/>
          <w:szCs w:val="32"/>
          <w:lang w:val="en-US"/>
        </w:rPr>
        <w:t>Egr</w:t>
      </w:r>
      <w:r>
        <w:rPr>
          <w:sz w:val="32"/>
          <w:szCs w:val="32"/>
        </w:rPr>
        <w:t xml:space="preserve"> (чувствительность приёмника градиента давления) при которых получаются следующие характеристики направленности:</w:t>
      </w:r>
    </w:p>
    <w:p>
      <w:pPr>
        <w:pStyle w:val="Normal"/>
        <w:rPr/>
      </w:pPr>
      <w:r>
        <w:rPr>
          <w:sz w:val="32"/>
          <w:szCs w:val="32"/>
        </w:rPr>
        <w:t>1. Ненаправленная (круг) – содержится в приведенной програм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вунаправленная (косиусоидальная или “восьмёрка”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дносторонне направленная (кардиоид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дносторонне направленная (суперкардиои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дносторонне направленная (гиперкардиоида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вести в отчете все вышеперечисленные характеристики с указанием названий и значений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Egr</w:t>
      </w:r>
      <w:r>
        <w:rPr>
          <w:sz w:val="32"/>
          <w:szCs w:val="32"/>
        </w:rPr>
        <w:t xml:space="preserve"> при которых они получаю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 – шаг при подборе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Egr</w:t>
      </w:r>
      <w:r>
        <w:rPr>
          <w:sz w:val="32"/>
          <w:szCs w:val="32"/>
        </w:rPr>
        <w:t xml:space="preserve"> выбрать равным 0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0:00Z</dcterms:created>
  <dc:creator>Городецкий</dc:creator>
  <dc:description/>
  <dc:language>en-US</dc:language>
  <cp:lastModifiedBy>Городецкий</cp:lastModifiedBy>
  <dcterms:modified xsi:type="dcterms:W3CDTF">2006-03-08T07:43:00Z</dcterms:modified>
  <cp:revision>1</cp:revision>
  <dc:subject/>
  <dc:title>Лабораторная работа № 4</dc:title>
</cp:coreProperties>
</file>